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面亲上边一面膜下边的电视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双重生活揭秘背屏幕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电视剧已经成为人们日常生活中不可或缺的一部分。它不仅能够带给观众情感上的共鸣，还能提供一丝片刻的逃离现实的机会。但是，在那些看似完美、精心编排的剧集背后，有着一面亲上边，一面膜下边的真相。</w:t>
      </w:r>
      <w:r>
        <w:rPr>
          <w:sz w:val="32"/>
          <w:szCs w:val="32"/>
        </w:rPr>
        <w:t>&lt;/p&gt;&lt;p&gt;&lt;img src="/static-img/RLrIv7ABSWWStBBfbR8Nb-7FfU7m0N4haL0qPs-BxXcfuKUa5ZUuvlhhTft1sdlL.jpg"&gt;&lt;/p&gt;&lt;p&gt;</w:t>
      </w:r>
      <w:r>
        <w:rPr>
          <w:sz w:val="32"/>
          <w:szCs w:val="32"/>
        </w:rPr>
        <w:t>首先，我们来看看“亲上”这一方面。在很多电视剧中，演员们为了角色形象会进行激烈的塑身训练，或是通过化妆技术来改变外貌。例如，有些女演员为了饰演年轻女主角，就可能会采取减肥或饮食限制等措施。而有些男演员，则可能需要增加肌肉量，这对于他们来说往往意味着长时间锻炼和严格控制饮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都是为了让观众相信他们所看到的是一个真实的人物。这背后的付出和牺牲，是普通人难以想象到的。比如，在拍摄《流星花园》时，林允当时就因为过度减肥导致身体状况恶化，而在《宫》的拍摄过程中，杨幂也曾因长期过度工作和低蛋白饮食而出现健康问题。</w:t>
      </w:r>
      <w:r>
        <w:rPr>
          <w:sz w:val="32"/>
          <w:szCs w:val="32"/>
        </w:rPr>
        <w:t>&lt;/p&gt;&lt;p&gt;&lt;img src="/static-img/Ew1xUni2HI-3ykcEeVcfGu7FfU7m0N4haL0qPs-BxXcjpIt22pYRVLZ40Wxks4d0gZfXJFWzvaGhl1WDX3OCiA.jpg"&gt;&lt;/p&gt;&lt;p&gt;</w:t>
      </w:r>
      <w:r>
        <w:rPr>
          <w:sz w:val="32"/>
          <w:szCs w:val="32"/>
        </w:rPr>
        <w:t>接下来，让我们一起探讨一下“膜下”这一层面的故事。在许多电视剧制作过程中，由于时间紧迫或者成本考量，实际拍摄的情景与脚本描述有很大差距。有时候，一幕戏份可能需要多次重复拍摄，以确保效果满意。而这些幕后故事，却鲜为人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《琅琊榜》的拍摄过程中，因为某个关键桥段需要多次重新搭建场景，所以整个团队不得不不断调整布置，从而造成了巨大的延误。此外，由于预算有限，不少原定计划被迫放弃，比如原定的特效镜头最终只能换成简单的手动操作，以节省成本。</w:t>
      </w:r>
      <w:r>
        <w:rPr>
          <w:sz w:val="32"/>
          <w:szCs w:val="32"/>
        </w:rPr>
        <w:t>&lt;/p&gt;&lt;p&gt;&lt;img src="/static-img/y61xFLnU3eKEc0XKqCy9X-7FfU7m0N4haL0qPs-BxXcjpIt22pYRVLZ40Wxks4d0gZfXJFWzvaGhl1WDX3OCiA.jpg"&gt;&lt;/p&gt;&lt;p&gt;</w:t>
      </w:r>
      <w:r>
        <w:rPr>
          <w:sz w:val="32"/>
          <w:szCs w:val="32"/>
        </w:rPr>
        <w:t>最后，让我们思考一下这两者之间如何联系起来。在观看一部电视剧时，我们是否真的了解到背后所有辛苦与牺牲？这样的反思似乎正是对这类题材作品的一个深入探讨。一面亲上边，一面膜下边，那么我们的视线又该如何定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面亲上边一面膜下边的电视剧”提醒我们，无论是在娱乐还是认知方面，都应该保持一种批判性思维，不断地去发现并揭露隐藏在表面的真相。这不仅能让我们更好地欣赏到艺术，也能促使行业自身进步，更注重内容质量和艺人的健康状况。</w:t>
      </w:r>
      <w:r>
        <w:rPr>
          <w:sz w:val="32"/>
          <w:szCs w:val="32"/>
        </w:rPr>
        <w:t>&lt;/p&gt;&lt;p&gt;&lt;img src="/static-img/f27dmYzK_BtRDiqU2_CWt-7FfU7m0N4haL0qPs-BxXcjpIt22pYRVLZ40Wxks4d0gZfXJFWzvaGhl1WDX3OCiA.jpg"&gt;&lt;/p&gt;&lt;p&gt;&lt;a href = "/doc/668346-</w:t>
      </w:r>
      <w:r>
        <w:rPr>
          <w:sz w:val="32"/>
          <w:szCs w:val="32"/>
        </w:rPr>
        <w:t xml:space="preserve">一面亲上边一面膜下边的电视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双重生活揭秘背屏幕的真相</w:t>
      </w:r>
      <w:r>
        <w:rPr>
          <w:sz w:val="32"/>
          <w:szCs w:val="32"/>
        </w:rPr>
        <w:t>.doc" rel="alternate" download="668346-</w:t>
      </w:r>
      <w:r>
        <w:rPr>
          <w:sz w:val="32"/>
          <w:szCs w:val="32"/>
        </w:rPr>
        <w:t xml:space="preserve">一面亲上边一面膜下边的电视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双重生活揭秘背屏幕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